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2"/>
        <w:gridCol w:w="2915"/>
        <w:gridCol w:w="1978"/>
      </w:tblGrid>
      <w:tr>
        <w:trPr>
          <w:trHeight w:val="272" w:hRule="atLeast"/>
          <w:cantSplit w:val="true"/>
        </w:trPr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チャレンジシー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度期限付雇用職員採用希望者提出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希望教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sz w:val="18"/>
          <w:szCs w:val="18"/>
        </w:rPr>
        <w:t>この用紙は各項目に対しての具体的な取り組みを記入し、採用選考の参考とするためのものです。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出来るだけ具体的に記入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4"/>
      </w:tblGrid>
      <w:tr>
        <w:trPr>
          <w:trHeight w:val="147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校希望の志望理由</w:t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single" w:sz="4" w:space="0" w:color="808080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採用希望教科における生徒の学力伸長のための具体的方策</w:t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single" w:sz="4" w:space="0" w:color="808080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採用希望教科における成績不振生徒への具体的方策</w:t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single" w:sz="4" w:space="0" w:color="808080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指導できる部活動名とその理由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非常勤のみの希望者は記入の必要な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884" w:type="dxa"/>
            <w:tcBorders>
              <w:top w:val="single" w:sz="4" w:space="0" w:color="808080"/>
              <w:left w:val="single" w:sz="4" w:space="0" w:color="000000"/>
              <w:bottom w:val="dashed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部活動名：</w:t>
            </w:r>
          </w:p>
        </w:tc>
      </w:tr>
      <w:tr>
        <w:trPr>
          <w:trHeight w:val="525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理由：</w:t>
            </w:r>
          </w:p>
        </w:tc>
      </w:tr>
      <w:tr>
        <w:trPr>
          <w:trHeight w:val="341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自己</w:t>
            </w:r>
            <w:r>
              <w:rPr/>
              <w:t>PR</w:t>
            </w:r>
            <w:r>
              <w:rPr/>
              <w:t>とあなたが出来る九州高校への具体的貢献について</w:t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single" w:sz="4" w:space="0" w:color="808080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dashed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4" w:type="dxa"/>
            <w:tcBorders>
              <w:top w:val="dashed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九州産業大学付属九州高等学校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907" w:right="90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4:00Z</dcterms:created>
  <dc:creator>admin</dc:creator>
  <dc:description/>
  <cp:keywords/>
  <dc:language>en-US</dc:language>
  <cp:lastModifiedBy>マイケル貴 中垣</cp:lastModifiedBy>
  <cp:lastPrinted>2021-06-01T13:16:00Z</cp:lastPrinted>
  <dcterms:modified xsi:type="dcterms:W3CDTF">2024-06-04T09:38:00Z</dcterms:modified>
  <cp:revision>15</cp:revision>
  <dc:subject/>
  <dc:title>平成23年度 期限付き雇用職員採用希望者提出用</dc:title>
</cp:coreProperties>
</file>